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 DEVELOPMENT AUTHORITY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 HOUSING.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:</w:t>
        <w:tab/>
      </w:r>
      <w:r>
        <w:rPr>
          <w:b/>
          <w:sz w:val="28"/>
          <w:szCs w:val="28"/>
          <w:u w:val="single"/>
        </w:rPr>
        <w:t>Status of Mutation  Cases pertaining to LIG (H) as on 31.01.2012.</w:t>
      </w:r>
    </w:p>
    <w:tbl>
      <w:tblPr>
        <w:tblStyle w:val="TableGrid"/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537"/>
        <w:gridCol w:w="1558"/>
        <w:gridCol w:w="3545"/>
        <w:gridCol w:w="2410"/>
        <w:gridCol w:w="2267"/>
        <w:gridCol w:w="2964"/>
      </w:tblGrid>
      <w:tr>
        <w:trPr>
          <w:trHeight w:val="957" w:hRule="atLeast"/>
        </w:trPr>
        <w:tc>
          <w:tcPr>
            <w:tcW w:w="55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Sl. No.</w:t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Application No.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Date of Receipt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Name  and Address of Applicant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File No. /Property details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Name of Dealing Asstt.</w:t>
            </w:r>
          </w:p>
        </w:tc>
        <w:tc>
          <w:tcPr>
            <w:tcW w:w="29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Status</w:t>
            </w:r>
          </w:p>
        </w:tc>
      </w:tr>
      <w:tr>
        <w:trPr>
          <w:trHeight w:val="954" w:hRule="atLeast"/>
        </w:trPr>
        <w:tc>
          <w:tcPr>
            <w:tcW w:w="55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1.</w:t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30212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07.10.2011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Mrs. Padma Gupta, W/o Sh. Vinod Kumar, 4266, Gali Bhairowali Nai Sarak, Delhi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312(1361)/11/10/DW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82/1A/Sec – 26B, Dwarka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DD/AD/Kohli.</w:t>
            </w:r>
          </w:p>
        </w:tc>
        <w:tc>
          <w:tcPr>
            <w:tcW w:w="29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N" w:eastAsia="en-US" w:bidi="ar-SA"/>
              </w:rPr>
              <w:t>Mutation allowed on 13.01.2012</w:t>
            </w:r>
          </w:p>
        </w:tc>
      </w:tr>
      <w:tr>
        <w:trPr>
          <w:trHeight w:val="1275" w:hRule="atLeast"/>
        </w:trPr>
        <w:tc>
          <w:tcPr>
            <w:tcW w:w="55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2.</w:t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34049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11.11.2011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Smt. Dhanwati w/o Lt. Sh. Mam Chand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17/411, Trilokpuri, Delhi - 110091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358(4141)111/10/RO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A.D./Kohli</w:t>
            </w:r>
          </w:p>
        </w:tc>
        <w:tc>
          <w:tcPr>
            <w:tcW w:w="29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N" w:eastAsia="en-US" w:bidi="ar-SA"/>
              </w:rPr>
              <w:t>Under process</w:t>
            </w:r>
          </w:p>
        </w:tc>
      </w:tr>
      <w:tr>
        <w:trPr>
          <w:trHeight w:val="1275" w:hRule="atLeast"/>
        </w:trPr>
        <w:tc>
          <w:tcPr>
            <w:tcW w:w="55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3.</w:t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36373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21.11.2011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Smt.Avshadi Begum w/o Lt. Suqsa Khan, EN – 16 A, C – Block, Malik Pur, Kohi, Rang Puri, New Delhi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312(1621)011/DW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Flat No. 51 / D – 1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Sector – 26 B, Dwarka.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A.D./Pillai</w:t>
            </w:r>
          </w:p>
        </w:tc>
        <w:tc>
          <w:tcPr>
            <w:tcW w:w="29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N" w:eastAsia="en-US" w:bidi="ar-SA"/>
              </w:rPr>
              <w:t>Mutation allowed, final letter issued to mutate.</w:t>
            </w:r>
          </w:p>
        </w:tc>
      </w:tr>
      <w:tr>
        <w:trPr>
          <w:trHeight w:val="1275" w:hRule="atLeast"/>
        </w:trPr>
        <w:tc>
          <w:tcPr>
            <w:tcW w:w="55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4.</w:t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44526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19.12.2011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Kavita w/o- lt. Sh. Rajesh Kumar,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D- 203, Nawada Housing Complex, Uttam Nagar, New Delhi – 110059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L.312/(322)2011/DDA10/DW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Flat No. 182, second floor, Sector – 14, Ph – II, Dwarka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A.D. / Bhardwaj</w:t>
            </w:r>
          </w:p>
        </w:tc>
        <w:tc>
          <w:tcPr>
            <w:tcW w:w="29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N" w:eastAsia="en-US" w:bidi="ar-SA"/>
              </w:rPr>
              <w:t>Mutation allowed.</w:t>
            </w:r>
          </w:p>
        </w:tc>
      </w:tr>
      <w:tr>
        <w:trPr>
          <w:trHeight w:val="1275" w:hRule="atLeast"/>
        </w:trPr>
        <w:tc>
          <w:tcPr>
            <w:tcW w:w="55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5.</w:t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43190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14.12.2011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Sh. Naveen Kumar Chachra s/o Lt. Sh. Manohar Lal, r/o 19/18A, Tilak Nagar, New Delhi – 110018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L.283(258)2009/NPRS/LN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760, F.F.,Pkt – I, Lok Nayak Puram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R.V. Singh</w:t>
            </w:r>
          </w:p>
        </w:tc>
        <w:tc>
          <w:tcPr>
            <w:tcW w:w="29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N" w:eastAsia="en-US" w:bidi="ar-SA"/>
              </w:rPr>
              <w:t>Under Process.</w:t>
            </w:r>
          </w:p>
        </w:tc>
      </w:tr>
      <w:tr>
        <w:trPr>
          <w:trHeight w:val="1275" w:hRule="atLeast"/>
        </w:trPr>
        <w:tc>
          <w:tcPr>
            <w:tcW w:w="55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6.</w:t>
            </w:r>
          </w:p>
        </w:tc>
        <w:tc>
          <w:tcPr>
            <w:tcW w:w="15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44564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19.12.2011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Smt. Neena Kumari Arora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W/o. Late Shri Jagdish Chander Arora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R/o. 1345, Type-II, M.S. qurts. Timar Pur Delhi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L-45(1405)/98/KG/NP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69/H, Type-II, Group 8-9, Kondli Gharol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IN" w:bidi="ar-SA"/>
              </w:rPr>
              <w:t>Shri S. Pilllai</w:t>
            </w:r>
          </w:p>
        </w:tc>
        <w:tc>
          <w:tcPr>
            <w:tcW w:w="29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N" w:eastAsia="en-US" w:bidi="ar-SA"/>
              </w:rPr>
              <w:t>Under Pro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EEECE1" w:themeColor="background2"/>
          <w:sz w:val="28"/>
          <w:szCs w:val="28"/>
        </w:rPr>
      </w:pPr>
      <w:r>
        <w:rPr>
          <w:color w:val="EEECE1" w:themeColor="background2"/>
          <w:sz w:val="28"/>
          <w:szCs w:val="28"/>
          <w:highlight w:val="darkGray"/>
        </w:rPr>
        <w:t xml:space="preserve"> </w:t>
      </w:r>
      <w:r>
        <w:rPr>
          <w:color w:val="EEECE1" w:themeColor="background2"/>
          <w:sz w:val="28"/>
          <w:szCs w:val="28"/>
          <w:highlight w:val="darkGray"/>
        </w:rPr>
        <w:t>Status of Application received for</w:t>
      </w:r>
      <w:r>
        <w:rPr>
          <w:sz w:val="28"/>
          <w:szCs w:val="28"/>
          <w:highlight w:val="darkGray"/>
        </w:rPr>
        <w:t xml:space="preserve"> </w:t>
      </w:r>
      <w:r>
        <w:rPr>
          <w:color w:val="EEECE1" w:themeColor="background2"/>
          <w:sz w:val="28"/>
          <w:szCs w:val="28"/>
          <w:highlight w:val="darkGray"/>
        </w:rPr>
        <w:t>conversion from lease hold to free hold</w:t>
      </w:r>
      <w:r>
        <w:rPr>
          <w:sz w:val="28"/>
          <w:szCs w:val="28"/>
          <w:highlight w:val="darkGray"/>
        </w:rPr>
        <w:t xml:space="preserve"> </w:t>
      </w:r>
      <w:r>
        <w:rPr>
          <w:color w:val="EEECE1" w:themeColor="background2"/>
          <w:sz w:val="28"/>
          <w:szCs w:val="28"/>
          <w:highlight w:val="darkGray"/>
        </w:rPr>
        <w:t xml:space="preserve">(LIG)upto31.01.2012 </w:t>
      </w:r>
      <w:r>
        <w:rPr>
          <w:color w:val="EEECE1" w:themeColor="background2"/>
          <w:sz w:val="28"/>
          <w:szCs w:val="28"/>
        </w:rPr>
        <w:t xml:space="preserve"> 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092"/>
        <w:gridCol w:w="1913"/>
        <w:gridCol w:w="2056"/>
        <w:gridCol w:w="1662"/>
        <w:gridCol w:w="1541"/>
        <w:gridCol w:w="1334"/>
        <w:gridCol w:w="3006"/>
      </w:tblGrid>
      <w:tr>
        <w:trPr>
          <w:trHeight w:val="96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cyan"/>
                <w:lang w:val="en-IN" w:eastAsia="en-US" w:bidi="ar-SA"/>
              </w:rPr>
              <w:t>Sl. No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cyan"/>
                <w:lang w:val="en-IN" w:eastAsia="en-US" w:bidi="ar-SA"/>
              </w:rPr>
              <w:t>Application received in DDA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cyan"/>
                <w:lang w:val="en-IN" w:eastAsia="en-US" w:bidi="ar-SA"/>
              </w:rPr>
              <w:t>Property No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cyan"/>
                <w:lang w:val="en-IN" w:eastAsia="en-US" w:bidi="ar-SA"/>
              </w:rPr>
              <w:t>Name of the allottee / Sub - allotte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cyan"/>
                <w:lang w:val="en-IN" w:eastAsia="en-US" w:bidi="ar-SA"/>
              </w:rPr>
              <w:t>Whether sold through GP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cyan"/>
                <w:lang w:val="en-IN" w:eastAsia="en-US" w:bidi="ar-SA"/>
              </w:rPr>
              <w:t xml:space="preserve">File sent to concerned accounts section on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cyan"/>
                <w:lang w:val="en-IN" w:eastAsia="en-US" w:bidi="ar-SA"/>
              </w:rPr>
              <w:t>Conversion allowed 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cyan"/>
                <w:lang w:val="en-IN" w:eastAsia="en-US" w:bidi="ar-SA"/>
              </w:rPr>
              <w:t>Name of Dealing Assistant /Asstt. Director.</w:t>
            </w:r>
          </w:p>
        </w:tc>
      </w:tr>
      <w:tr>
        <w:trPr>
          <w:trHeight w:val="96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1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12.10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85-D, Pkt. B, Phase-II, Mayur Vihar-I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ri Vinod Kumar Gupt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Original allote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22.11.2011 to Sr.A.O. East Zone (H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Case under process for approval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ri Akbar Ali</w:t>
            </w:r>
          </w:p>
        </w:tc>
      </w:tr>
      <w:tr>
        <w:trPr>
          <w:trHeight w:val="96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2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19.10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 xml:space="preserve">27, Ground Floor, Pkt-12, Sector-21, Phase-3, Rohini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ri Rajesh Kappor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Original allote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28.11.2011 (Daftary LIG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File submitted to AO/Rohini for No dues certifica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ri Karam Singh</w:t>
            </w:r>
          </w:p>
        </w:tc>
      </w:tr>
      <w:tr>
        <w:trPr>
          <w:trHeight w:val="79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3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21.11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E3/7, Block-E, Pkt-3 Rohini Sector-16, Rohin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mt. Sushil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Original allote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Conversion approved, C.D. paper issued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ri Karam Singh</w:t>
            </w:r>
          </w:p>
        </w:tc>
      </w:tr>
      <w:tr>
        <w:trPr>
          <w:trHeight w:val="79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4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09.11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304,block – c, pkt, -1,sec-17, Rohini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mt. Santosh Sharm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 xml:space="preserve">Original allottee                                                                                                                                                        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Conversion approve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. Ramvir</w:t>
            </w:r>
          </w:p>
        </w:tc>
      </w:tr>
      <w:tr>
        <w:trPr>
          <w:trHeight w:val="79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5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07.09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242,sec-3,pkt-16, Dwarka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mt. Visheswari Devi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GPA Hold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r. A.O. Dwarka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Policy of conversion in GPA is under consideration in Ministry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. R.C.Meena.</w:t>
            </w:r>
          </w:p>
        </w:tc>
      </w:tr>
      <w:tr>
        <w:trPr>
          <w:trHeight w:val="79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6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24.10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906,sec-14,ph- II,LIG, Dwarka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. M.L. Garg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Original allotte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r. A.O. Dwarka for verification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Conversion approved, CD paper issued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ri RC Meena</w:t>
            </w:r>
          </w:p>
        </w:tc>
      </w:tr>
      <w:tr>
        <w:trPr>
          <w:trHeight w:val="79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7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15.11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946, first floor, block – B, Pkt – A, Loknayak Puram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. Varinder Kumar Anej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Original allotte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A.A.O W.Z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 xml:space="preserve">Proposal approved by Competent Authority.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ri R.V.Singh</w:t>
            </w:r>
          </w:p>
        </w:tc>
      </w:tr>
      <w:tr>
        <w:trPr>
          <w:trHeight w:val="79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8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28.11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Flat No. 118, Ist Floor,Pkt.1, Sector-14, Dwarka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ri Jagdish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C-90, B.K. Dutt coloney, Lodhi Colony, New Dehi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Original Allotte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AAO, Dwarka, DDA for accounts report/NOC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ri Akbar Ali</w:t>
            </w:r>
          </w:p>
        </w:tc>
      </w:tr>
      <w:tr>
        <w:trPr>
          <w:trHeight w:val="79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9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20.12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529, LIG Flats, pkt – B, Hastsal, Uttam Nagar, New Delh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mt. Om Dh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Original Allotte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Under proces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. R.V. Singh.</w:t>
            </w:r>
          </w:p>
        </w:tc>
      </w:tr>
      <w:tr>
        <w:trPr>
          <w:trHeight w:val="79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10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29.12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116,sec – 18 E,, ph – II, Dwarka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. Ashok Kumar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Original Allotte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Genuineness of the allottee is verified, case under process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. R.V. Singh.</w:t>
            </w:r>
          </w:p>
        </w:tc>
      </w:tr>
      <w:tr>
        <w:trPr>
          <w:trHeight w:val="79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11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06.1.201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133,sec – 21, pkt – 12, ist floor,rohini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. Jai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GPA and Agreement holder – Smt. Sudha Ravindaran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GPA hold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Under proces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. Karam Singh</w:t>
            </w:r>
          </w:p>
        </w:tc>
      </w:tr>
      <w:tr>
        <w:trPr>
          <w:trHeight w:val="79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12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30.12.20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72, sec – 21, pkt – 12, ist floor, Rohin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mt. Shard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GPA and Agreement hoder – Smt - Upasan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GPA  hold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Under proces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N" w:eastAsia="en-US" w:bidi="ar-SA"/>
              </w:rPr>
              <w:t>Sh. Karam Sing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2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2c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772c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86</Words>
  <Characters>3345</Characters>
  <CharactersWithSpaces>392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1:00Z</dcterms:created>
  <dc:creator>Dell</dc:creator>
  <dc:description/>
  <dc:language>en-US</dc:language>
  <cp:lastModifiedBy>Dell</cp:lastModifiedBy>
  <dcterms:modified xsi:type="dcterms:W3CDTF">2012-02-02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